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iCs/>
                <w:cap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Arial" w:ascii="Trebuchet MS" w:hAnsi="Trebuchet MS"/>
                <w:i/>
                <w:iCs/>
                <w:caps/>
                <w:szCs w:val="20"/>
              </w:rPr>
              <w:t>FAC SIMILE DA REDIGERSI SU CARTA INTESTATA DEL SOGGETTO RICHIEDENTE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Cs w:val="20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Cs w:val="20"/>
              </w:rPr>
              <w:t>: devono essere indicati necessariamente ragione sociale, indirizzo completo e codice fiscale/partita I.V.a.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  <w:t>DA INVIARE O CONSEGNARE SECONDO LE MODALITA’ INDICATE NEL BANDO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ilm Commission Torino Piemonte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ia Cagliari 42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0153 </w:t>
      </w:r>
      <w:r>
        <w:rPr>
          <w:rFonts w:cs="Arial" w:ascii="Trebuchet MS" w:hAnsi="Trebuchet MS"/>
          <w:sz w:val="22"/>
          <w:szCs w:val="22"/>
          <w:lang w:eastAsia="en-US"/>
        </w:rPr>
        <w:t>Torino - ITALIA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C.F. 97601340017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ggetto: </w:t>
      </w:r>
      <w:r>
        <w:rPr>
          <w:rFonts w:cs="Arial" w:ascii="Trebuchet MS" w:hAnsi="Trebuchet MS"/>
          <w:b/>
          <w:sz w:val="22"/>
          <w:szCs w:val="22"/>
        </w:rPr>
        <w:t>Piemonte Doc Film Fund –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u w:val="single"/>
        </w:rPr>
        <w:t>rendicontazione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Con la presente, si comunica la chiusura delle attività relative alla fase di</w:t>
        <w:tab/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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 xml:space="preserve">sviluppo        </w:t>
      </w:r>
      <w:r>
        <w:rPr>
          <w:rFonts w:eastAsia="Symbol" w:cs="Symbol" w:ascii="Symbol" w:hAnsi="Symbol"/>
          <w:b/>
          <w:sz w:val="22"/>
          <w:szCs w:val="22"/>
        </w:rPr>
        <w:t>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produzion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lativa al progetto di documentario (titolo)…………………………………………….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(regia) 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ando Piemonte Doc Film Fund (data scadenza bando) ……………………….………………………………………….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br/>
        <w:t>In allegato inviamo: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"/>
        <w:ind w:left="426" w:hanging="426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relazione dettagliata relativa al lavoro svolto; </w:t>
      </w:r>
    </w:p>
    <w:p>
      <w:pPr>
        <w:pStyle w:val="Normal"/>
        <w:numPr>
          <w:ilvl w:val="0"/>
          <w:numId w:val="2"/>
        </w:numPr>
        <w:autoSpaceDE w:val="false"/>
        <w:spacing w:before="0" w:after="12"/>
        <w:ind w:left="426" w:hanging="426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trattamento/sceneggiatura aggiornata (in italiano); </w:t>
      </w:r>
    </w:p>
    <w:p>
      <w:pPr>
        <w:pStyle w:val="Normal"/>
        <w:numPr>
          <w:ilvl w:val="0"/>
          <w:numId w:val="2"/>
        </w:numPr>
        <w:autoSpaceDE w:val="false"/>
        <w:spacing w:before="0" w:after="12"/>
        <w:ind w:left="426" w:hanging="426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1 COPIA DIGITALE IN ALTA DEFINIZIONE del trailer/teaser/promo realizzato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 xml:space="preserve">(nel caso di sostegno allo sviluppo)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o 1 COPIA DIGITALE IN ALTA DEFINIZIONE della versione finale del documentario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 xml:space="preserve">(nel caso di sostegno alla produzione), </w:t>
      </w:r>
      <w:r>
        <w:rPr>
          <w:rFonts w:cs="Trebuchet MS" w:ascii="Trebuchet MS" w:hAnsi="Trebuchet MS"/>
          <w:color w:val="000000"/>
          <w:sz w:val="18"/>
          <w:szCs w:val="18"/>
        </w:rPr>
        <w:t>in italiano o in versione originale con sottotitoli italiani, per utilizzo a fini promozionali, previo consenso degli autori e dei produttori, nel rispetto delle esclusive distributive;</w:t>
      </w:r>
    </w:p>
    <w:p>
      <w:pPr>
        <w:pStyle w:val="Normal"/>
        <w:numPr>
          <w:ilvl w:val="0"/>
          <w:numId w:val="2"/>
        </w:numPr>
        <w:autoSpaceDE w:val="false"/>
        <w:spacing w:before="0" w:after="12"/>
        <w:ind w:left="426" w:hanging="426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1 COPIA del consuntivo del budget e del piano di finanziamento firmato (riprendendo e completando il modulo presentato per la richiesta di sostegno) con dichiarazione sostitutiva dell’atto di notorietà.</w:t>
      </w:r>
    </w:p>
    <w:p>
      <w:pPr>
        <w:pStyle w:val="Normal"/>
        <w:numPr>
          <w:ilvl w:val="0"/>
          <w:numId w:val="2"/>
        </w:numPr>
        <w:autoSpaceDE w:val="false"/>
        <w:spacing w:before="0" w:after="12"/>
        <w:ind w:left="426" w:hanging="426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1 COPIA di fatture quietanzate e giustificativi di spesa aventi valore fiscale, per l’ammontare corrispondente al 120% dell’importo assegnato dal fondo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Per i soggetti non piemontesi i giustificativi devono essere relativi a spese sostenute sul territorio piemontese. Le spese di viaggio da o verso il Piemonte sono ammesse, ma in una misura non superiore al 20% dell’ammontare di fatture e giustificativi presentati. </w:t>
      </w:r>
      <w:r>
        <w:rPr>
          <w:rFonts w:cs="Arial" w:ascii="Trebuchet MS" w:hAnsi="Trebuchet MS"/>
          <w:sz w:val="18"/>
          <w:szCs w:val="18"/>
        </w:rPr>
        <w:t>I compensi percepiti da soci e/o amministratori del soggetto beneficiario non potranno essere superiori al 20% del totale dei giustificativi presentati.</w:t>
      </w:r>
    </w:p>
    <w:p>
      <w:pPr>
        <w:pStyle w:val="TextBody"/>
        <w:rPr>
          <w:rFonts w:ascii="Trebuchet MS" w:hAnsi="Trebuchet MS" w:cs="Arial"/>
          <w:color w:val="000000"/>
          <w:sz w:val="22"/>
          <w:szCs w:val="22"/>
          <w:highlight w:val="yellow"/>
        </w:rPr>
      </w:pPr>
      <w:r>
        <w:rPr>
          <w:rFonts w:cs="Arial" w:ascii="Trebuchet MS" w:hAnsi="Trebuchet MS"/>
          <w:color w:val="000000"/>
          <w:sz w:val="22"/>
          <w:szCs w:val="22"/>
          <w:highlight w:val="yellow"/>
        </w:rPr>
      </w:r>
    </w:p>
    <w:p>
      <w:pPr>
        <w:pStyle w:val="TextBody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TextBody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Corpodeltesto2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iCs/>
                <w:cap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Arial" w:ascii="Trebuchet MS" w:hAnsi="Trebuchet MS"/>
                <w:i/>
                <w:iCs/>
                <w:caps/>
                <w:szCs w:val="20"/>
              </w:rPr>
              <w:t>FAC SIMILE DA REDIGERSI SU CARTA INTESTATA DEL SOGGETTO RICHIEDENTE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Cs w:val="20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Cs w:val="20"/>
              </w:rPr>
              <w:t>: devono essere indicati necessariamente ragione sociale, indirizzo completo e codice fiscale/partita I.V.a.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 INVIARE O CONSEGNARE SECONDO LE MODALITÀ INDICATE NEL BAND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HIARAZIONE SOSTITUTIVA DELL’ATTO DI NOTORIETA’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Art. 47 e Art. 38 del DPR 28 dicembre 2000, n. 445)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esente da bollo ai sensi dell’art. 37 DPR 445/2000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ab/>
        <w:t>Il/la sottoscritto/a..........................................................nato/a a...................................(......), il.........../............/19.........., residente nel Comune di .........................................................(.......), in Via/C.so/P.zza......................................................................., in qualità di legale rappresentante di............................................................................., con sede in....................................................., consapevole delle sanzioni penali previste in caso di dichiarazioni non veritiere e di falsità negli atti e della conseguente decadenza dei benefici di cui agli artt. 75 e 76 del D.P.R. 445/2000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HIAR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che le spese sostenute per la realizzazione di....................................................................., svolto/a nell’anno 20__, ammontano a complessivi €. ................................................................., così come si evince dall’allegato bilancio consuntivo che costituisce parte integrante della presente dichiarazione;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che le spese indicate nel bilancio consuntivo sono strettamente connesse alla realizzazione dell’attività sovvenzionata e che le stesse trovano riscontro nella documentazione agli atti, che deve restare a disposizione per eventuali verifiche per il periodo previsto dalla normativa vigent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LUOGO E DATA</w:t>
        <w:tab/>
        <w:tab/>
        <w:tab/>
        <w:tab/>
        <w:tab/>
        <w:t>FIRMA DEL DICHIARANTE*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  <w:t>(per esteso e leggibile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*La dichiarazione è sottoscritta dall’interessato in presenza del dipendente addetto, ovvero sottoscritta e inviata unitamente alla fotocopia del documento di identità via fax o a mezzo posta ordinaria (art. 38 D.P.R. 445/2000)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TIVA AI SENSI DELL’ART.10 DELLA LEGGE 675/96 (“PRIVACY”): i dati sopra riportati sono previsti dalle disposizioni vigenti ai fini del procedimento amministrativo per il quale sono richiesti e verranno utilizzati solo per tale scopo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iCs/>
                <w:caps/>
                <w:sz w:val="22"/>
                <w:szCs w:val="22"/>
              </w:rPr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FAC SIMILE DA REDIGERSI SU CARTA INTESTATA DEL SOGGETTO RICHIEDENTE.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: devono essere indicati necessariamente ragione sociale, indirizzo completo e codice fiscale/partita I.V.a.).</w:t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IL PRESENTE ALLEGATO E’ OBBLIGATORIO NEL CASO NON SI INSERISCA IN FATTURA o RICEVUTA LA RITENUTA D’ACCONTO DEL 4% (per le motivazioni oggetto appunto della presente dichiarazione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DA INVIARE O CONSEGNARE SECONDO LE MODALITÀ INDICATE NEL BAND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pettabil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>Film Commission Torino Piemonte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>Via Cagliari 42</w:t>
      </w:r>
    </w:p>
    <w:p>
      <w:pPr>
        <w:pStyle w:val="Normal"/>
        <w:ind w:left="5664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0153 Torino – ITALIA</w:t>
        <w:br/>
        <w:t>C.F. 97601340017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ggetto:  </w:t>
      </w:r>
      <w:r>
        <w:rPr>
          <w:rFonts w:cs="Arial" w:ascii="Trebuchet MS" w:hAnsi="Trebuchet MS"/>
          <w:b/>
          <w:sz w:val="22"/>
          <w:szCs w:val="22"/>
        </w:rPr>
        <w:t>Piemonte Doc Film Fund</w:t>
      </w:r>
      <w:r>
        <w:rPr>
          <w:rFonts w:cs="Arial" w:ascii="Trebuchet MS" w:hAnsi="Trebuchet MS"/>
          <w:sz w:val="22"/>
          <w:szCs w:val="22"/>
        </w:rPr>
        <w:t xml:space="preserve"> - contributo per</w:t>
      </w:r>
      <w:r>
        <w:rPr>
          <w:rFonts w:cs="Arial" w:ascii="Trebuchet MS" w:hAnsi="Trebuchet MS"/>
          <w:i/>
          <w:sz w:val="22"/>
          <w:szCs w:val="22"/>
        </w:rPr>
        <w:t>……..(titolo film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ndo Piemonte Doc Film Fund (</w:t>
      </w:r>
      <w:r>
        <w:rPr>
          <w:rFonts w:cs="Trebuchet MS" w:ascii="Trebuchet MS" w:hAnsi="Trebuchet MS"/>
          <w:i/>
          <w:sz w:val="22"/>
          <w:szCs w:val="22"/>
        </w:rPr>
        <w:t>data</w:t>
      </w:r>
      <w:r>
        <w:rPr>
          <w:rFonts w:cs="Trebuchet MS" w:ascii="Trebuchet MS" w:hAnsi="Trebuchet MS"/>
          <w:sz w:val="22"/>
          <w:szCs w:val="22"/>
        </w:rPr>
        <w:t xml:space="preserve">)………………………     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Allegato alla ricevuta / Fattura</w:t>
      </w:r>
      <w:r>
        <w:rPr>
          <w:rFonts w:cs="Arial" w:ascii="Trebuchet MS" w:hAnsi="Trebuchet MS"/>
          <w:sz w:val="22"/>
          <w:szCs w:val="22"/>
        </w:rPr>
        <w:t xml:space="preserve"> n. ……del 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i fini di cui all’art. 28 del DPR 600/1973 e con riferimento alla lettera di contributo deliberato a Nostro favore per </w:t>
      </w:r>
      <w:r>
        <w:rPr>
          <w:rFonts w:cs="Arial" w:ascii="Trebuchet MS" w:hAnsi="Trebuchet MS"/>
          <w:sz w:val="22"/>
          <w:szCs w:val="22"/>
        </w:rPr>
        <w:t>€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bookmarkStart w:id="0" w:name="_Hlk482806489"/>
      <w:bookmarkEnd w:id="0"/>
      <w:r>
        <w:rPr>
          <w:rFonts w:cs="Trebuchet MS" w:ascii="Trebuchet MS" w:hAnsi="Trebuchet MS"/>
          <w:sz w:val="22"/>
          <w:szCs w:val="22"/>
          <w:u w:val="single"/>
        </w:rPr>
        <w:t>(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 xml:space="preserve">INDICARE IMPORTO UGUALE ALLA </w:t>
      </w:r>
      <w:r>
        <w:rPr>
          <w:rFonts w:cs="Trebuchet MS" w:ascii="Trebuchet MS" w:hAnsi="Trebuchet MS"/>
          <w:i/>
          <w:iCs/>
          <w:caps/>
          <w:sz w:val="22"/>
          <w:szCs w:val="22"/>
          <w:u w:val="single"/>
        </w:rPr>
        <w:t>RICevuta / Fattura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 xml:space="preserve"> CUI SI FA RIFERIMENTO, NON LA TOTALITÀ DEL CONTRIBUTO</w:t>
      </w:r>
      <w:r>
        <w:rPr>
          <w:rFonts w:cs="Trebuchet MS" w:ascii="Trebuchet MS" w:hAnsi="Trebuchet MS"/>
          <w:sz w:val="22"/>
          <w:szCs w:val="22"/>
          <w:u w:val="single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  <w:bookmarkStart w:id="1" w:name="_Hlk482806489"/>
      <w:bookmarkStart w:id="2" w:name="_Hlk482806489"/>
      <w:bookmarkEnd w:id="2"/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 confermiamo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che tali importi NON SONO soggetti alla ritenuta d’acconto del 4% in quanto: 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Arial" w:ascii="Trebuchet MS" w:hAnsi="Trebuchet MS"/>
          <w:sz w:val="22"/>
          <w:szCs w:val="22"/>
        </w:rPr>
        <w:t>Il contributo ricevuto è destinato alla copertura delle spese sostenute per la produzione del film in oggetto i cui importi sono iscritti nelle immobilizzazioni immateriali del bilancio d’esercizio della Nostra società ovvero sono considerati beni ad utilizzazione pluriennal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 fede,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 xml:space="preserve">lì…………………   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(Il legale rappresentante)         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1:00Z</dcterms:created>
  <dc:creator>pgarrone</dc:creator>
  <dc:description/>
  <cp:keywords/>
  <dc:language>en-US</dc:language>
  <cp:lastModifiedBy>Alfonso Papa</cp:lastModifiedBy>
  <cp:lastPrinted>2014-10-02T15:14:00Z</cp:lastPrinted>
  <dcterms:modified xsi:type="dcterms:W3CDTF">2022-08-30T13:45:00Z</dcterms:modified>
  <cp:revision>11</cp:revision>
  <dc:subject/>
  <dc:title>FAC SIMILE DA REDIGERSI SU CARTA INTESTATA DEL SOGGETTO RICHIEDENTE</dc:title>
</cp:coreProperties>
</file>