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color w:val="000000"/>
        </w:rPr>
        <w:t xml:space="preserve">Dichiarazione sostitutiva ai sensi del DPR 28/12/2000 n.445, art. 47 </w:t>
      </w:r>
    </w:p>
    <w:p>
      <w:pPr>
        <w:pStyle w:val="Contenutocornice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color w:val="000000"/>
        </w:rPr>
        <w:t xml:space="preserve">sul cumulo di aiuti sulla stessa opera audiovisiva </w:t>
      </w:r>
    </w:p>
    <w:p>
      <w:pPr>
        <w:pStyle w:val="Contenutocornic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rt. 54 del Regolamento (UE) n. 651/2014 e s.m.i.)</w:t>
      </w:r>
    </w:p>
    <w:p>
      <w:pPr>
        <w:pStyle w:val="Contenutocornic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05"/>
        <w:gridCol w:w="1799"/>
        <w:gridCol w:w="3370"/>
        <w:gridCol w:w="10"/>
        <w:gridCol w:w="1380"/>
        <w:gridCol w:w="451"/>
        <w:gridCol w:w="267"/>
        <w:gridCol w:w="4170"/>
      </w:tblGrid>
      <w:tr>
        <w:trPr>
          <w:trHeight w:val="284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qualità di legale rappresentante di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legale in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operativa in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on compilare se la stessa della sede legale)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26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- consapevole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l fine di usufruire dell’agevolazione prevista dal bando “Piemonte Film - TV Fund 2018”, qualificabile come aiuto a favore delle opere audiovisive ai sensi del Regolamento (UE) n. 651/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 I C H I A R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a conoscenza di quanto previsto all’art. 54 del Regolamento (UE) n. 651/2014 e all’art. 2.6. del Bando e si impegna a comunicare nell’immediato le concessioni ottenute e indicate sub “Richiesto” nella successiva tabella prima della comunicazione dell’atto di concessione a valere sul presente Bando al fine del corretto computo del cumul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la suddetta impre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ssume che il valore dell’importo del bilancio totale di produzione a valere sull’opera audiovisiva denominata _________________________ sia pari ad euro ___________________,_____ come dichiarato in doman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alla data di presentazione della domanda  non HA RICHIESTO o OTTENUTO sulla medesima opera audiovisiva su cui è richiesto il contributo a valere sul presente Bando alcun contributo pubbl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alla data di presentazione della domanda  HA RICHIESTO o  OTTENUTO sulla medesima opera audiovisiva su cui è richiesto il contributo a valere sul presente Bando, gli aiuti e le altre misure di sostegno pubblico indicati nella tabella che segu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6"/>
        <w:gridCol w:w="1121"/>
        <w:gridCol w:w="1417"/>
        <w:gridCol w:w="1337"/>
        <w:gridCol w:w="1335"/>
        <w:gridCol w:w="1740"/>
        <w:gridCol w:w="1253"/>
        <w:gridCol w:w="1355"/>
        <w:gridCol w:w="1116"/>
        <w:gridCol w:w="1314"/>
        <w:gridCol w:w="1049"/>
      </w:tblGrid>
      <w:tr>
        <w:trPr>
          <w:trHeight w:val="1220" w:hRule="atLeast"/>
          <w:cantSplit w:val="true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Ente concedent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Riferimenti normativ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ormativa nazionale/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rmativa comunitaria)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Data del provvedimento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Importo dell’aiu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) Intensità di aiu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, commi 6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o 7) calcolata con riferimento a quanto richiesto o ottenuto in concessione sui costi ammissibili per le attività di produzione.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’ESL in percentuale del contributo richiesto o concesso -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) Maggiorazione intensità di aiu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, comma 7).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ettera a)</w:t>
            </w:r>
            <w:r>
              <w:rPr>
                <w:rStyle w:val="Richiamoallanotaapidipagina"/>
                <w:rStyle w:val="FootnoteAnchor"/>
                <w:rFonts w:cs="Calibri" w:ascii="Calibri" w:hAnsi="Calibri"/>
                <w:i/>
                <w:iCs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o lettera b)</w:t>
            </w:r>
            <w:r>
              <w:rPr>
                <w:rStyle w:val="Richiamoallanotaapidipagina"/>
                <w:rStyle w:val="FootnoteAnchor"/>
                <w:rFonts w:cs="Calibri" w:ascii="Calibri" w:hAnsi="Calibri"/>
                <w:i/>
                <w:iCs/>
                <w:sz w:val="14"/>
                <w:szCs w:val="14"/>
              </w:rPr>
              <w:footnoteReference w:id="5"/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– .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) Aiuto subordinato a obblighi di spesa a livello territorial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Art. 54.4, lettera a)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SI o NO -.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) Aiuto subordinato a obblighi di spesa a livello territorial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.4, lettera b)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21E1F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SI o NO -.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) Obblighi di spesa a livello territoriale sul bilancio totale di produzione</w:t>
            </w:r>
            <w:r>
              <w:rPr>
                <w:rStyle w:val="Richiamoallanotaapidipagina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con riferimento al “Richiesto” o al “Concesso” ed a quanto dichiarato sub G) e H)  indicare la percentuale di spesa raggiungibile o raggiunta sul bilancio totale di produzione 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) Obbligo di livello minimo di attività di produzione sul bilancio totale di produzione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a percentuale di spesa connessa all’attività di produzione sul bilancio totale di produzione -.</w:t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chie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tera____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%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tera____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</w:t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sz w:val="18"/>
          <w:szCs w:val="18"/>
        </w:rPr>
        <w:t>In fede (firma digitale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134" w:gutter="0" w:header="0" w:top="1134" w:footer="170" w:bottom="2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Mincho">
    <w:altName w:val="‚l‚rman"/>
    <w:charset w:val="80"/>
    <w:family w:val="modern"/>
    <w:pitch w:val="default"/>
  </w:font>
  <w:font w:name="Times New Roman 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ndicare sia il riferimento normativo nazionale/regionale/locale che la normativa comunitaria in materia di aiuti di Stato su cui 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richiesta o concessa l’agevolazione – ad esempio: art. 54 del Regolamento (UE) n. 651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i sensi dell’art. 54, comma 6 del Regolamento (UE) n. 651/2014 e s.m.i. si rammenta che l'intensità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di aiuto per la produzione di opere audiovisive non supera il 50 % dei costi ammissibil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i sensi dell’art. 54, comma 7, lettera a) del Regolamento (UE) n. 651/2014 e s.m.i. si rammenta che l’intensità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massima di aiuto per le produzioni transfrontaliere, finanziate da pi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di uno Stato membro e a cui partecipano produttori di pi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 xml:space="preserve">di uno Stato membro 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pari al 60% dei costi ammissibi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i sensi dell’art. 54, comma 7, lettera b) del Regolamento (UE) n. 651/2014 e s.m.i. si rammenta che l’intensità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 xml:space="preserve">massima di aiuto per le per le opere audiovisive difficili e le coproduzioni cui partecipano paesi dell'elenco del comitato per l'assistenza allo sviluppo (DAC) dell'OCSE </w:t>
      </w:r>
      <w:r>
        <w:rPr>
          <w:rFonts w:ascii="Calibri" w:hAnsi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pari al 100% dei costi ammissibi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rt. 54, comma 4, secondo periodo: “</w:t>
      </w:r>
      <w:r>
        <w:rPr>
          <w:rFonts w:cs="Calibri" w:ascii="Calibri" w:hAnsi="Calibri"/>
          <w:i/>
          <w:iCs/>
          <w:sz w:val="14"/>
          <w:szCs w:val="14"/>
        </w:rPr>
        <w:t>in entrambi i casi, il massimo della spesa soggetta a obblighi di spesa a livello territoriale non supera mai l'80 % del bilancio totale di produzione</w:t>
      </w:r>
      <w:r>
        <w:rPr>
          <w:rFonts w:cs="Calibri" w:ascii="Calibri" w:hAnsi="Calibri"/>
          <w:sz w:val="14"/>
          <w:szCs w:val="14"/>
        </w:rPr>
        <w:t>.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rt. 54, comma 4, terzo periodo: </w:t>
      </w:r>
      <w:r>
        <w:rPr>
          <w:rFonts w:cs="Calibri" w:ascii="Calibri" w:hAnsi="Calibri"/>
          <w:i/>
          <w:iCs/>
          <w:sz w:val="14"/>
          <w:szCs w:val="14"/>
        </w:rPr>
        <w:t>gli Stati membri possono inoltre subordinare l'ammissibilità di un progetto a un livello minimo di attività di produzione nel territorio interessato, ma tale livello non deve superare il 50 % del bilancio totale di produzione</w:t>
      </w:r>
      <w:r>
        <w:rPr>
          <w:rFonts w:cs="Calibri" w:ascii="Calibri" w:hAnsi="Calibri"/>
          <w:sz w:val="14"/>
          <w:szCs w:val="14"/>
        </w:rPr>
        <w:t>. Il livello minimo dell’attività di produzione è espresso in percentuale del bilancio complessivo di produzione dell’opera: pertanto, ogni attività di produzione nel territorio interessato deve essere "tradotta" nella quota corrispondente del bilancio di produzione complessivo dell’opera. Ad esempio, richiesta una attività di produzione locale fino al 50% del budget di produzione complessiva del film: se il bilancio complessivo di produzione di un determinato film è pari a 5 milioni di euro, un minimo di 2,5 milioni di euro può essere vincolato ad essere speso localment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‚l‚rman" w:cs="Century Gothic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commentoCarattere">
    <w:name w:val="Testo commento Carattere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eastAsia="zh-CN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HeaderChar1">
    <w:name w:val="Header Char1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FooterChar1">
    <w:name w:val="Footer Char1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MS Mincho;‚l‚rman" w:cs="Times New Roman"/>
      <w:sz w:val="2"/>
      <w:szCs w:val="2"/>
    </w:rPr>
  </w:style>
  <w:style w:type="character" w:styleId="FootnoteTextChar1">
    <w:name w:val="Footnote Text Char1"/>
    <w:basedOn w:val="DefaultParagraphFont"/>
    <w:qFormat/>
    <w:rPr>
      <w:rFonts w:ascii="Century Gothic" w:hAnsi="Century Gothic" w:eastAsia="MS Mincho;‚l‚rman" w:cs="Century Gothic"/>
      <w:sz w:val="20"/>
      <w:szCs w:val="20"/>
    </w:rPr>
  </w:style>
  <w:style w:type="character" w:styleId="CommentTextChar1">
    <w:name w:val="Comment Text Char1"/>
    <w:basedOn w:val="DefaultParagraphFont"/>
    <w:qFormat/>
    <w:rPr>
      <w:rFonts w:ascii="Century Gothic" w:hAnsi="Century Gothic" w:eastAsia="MS Mincho;‚l‚rman" w:cs="Century Gothic"/>
      <w:sz w:val="20"/>
      <w:szCs w:val="20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HeaderChar2">
    <w:name w:val="Header Char2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FooterChar2">
    <w:name w:val="Footer Char2"/>
    <w:basedOn w:val="DefaultParagraphFont"/>
    <w:qFormat/>
    <w:rPr>
      <w:rFonts w:ascii="Century Gothic" w:hAnsi="Century Gothic" w:eastAsia="MS Mincho;‚l‚rman" w:cs="Century Gothic"/>
      <w:sz w:val="24"/>
      <w:szCs w:val="24"/>
    </w:rPr>
  </w:style>
  <w:style w:type="character" w:styleId="BalloonTextChar2">
    <w:name w:val="Balloon Text Char2"/>
    <w:basedOn w:val="DefaultParagraphFont"/>
    <w:qFormat/>
    <w:rPr>
      <w:rFonts w:ascii="Times New Roman" w:hAnsi="Times New Roman" w:eastAsia="MS Mincho;‚l‚rman" w:cs="Times New Roman"/>
      <w:sz w:val="2"/>
      <w:szCs w:val="2"/>
    </w:rPr>
  </w:style>
  <w:style w:type="character" w:styleId="FootnoteTextChar2">
    <w:name w:val="Footnote Text Char2"/>
    <w:basedOn w:val="DefaultParagraphFont"/>
    <w:qFormat/>
    <w:rPr>
      <w:rFonts w:ascii="Century Gothic" w:hAnsi="Century Gothic" w:eastAsia="MS Mincho;‚l‚rman" w:cs="Century Gothic"/>
      <w:sz w:val="20"/>
      <w:szCs w:val="20"/>
    </w:rPr>
  </w:style>
  <w:style w:type="character" w:styleId="CommentTextChar2">
    <w:name w:val="Comment Text Char2"/>
    <w:basedOn w:val="DefaultParagraphFont"/>
    <w:qFormat/>
    <w:rPr>
      <w:rFonts w:ascii="Century Gothic" w:hAnsi="Century Gothic" w:eastAsia="MS Mincho;‚l‚rman" w:cs="Century Gothic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MS Mincho;‚l‚rman" w:hAnsi="MS Mincho;‚l‚rman" w:cs="MS Mincho;‚l‚rman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rFonts w:ascii="MS Mincho;‚l‚rman" w:hAnsi="MS Mincho;‚l‚rman" w:cs="MS Mincho;‚l‚rman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PS" w:hAnsi="Times New Roman PS" w:eastAsia="MS Mincho;‚l‚rman" w:cs="Times New Roman P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MS Mincho;‚l‚rman" w:hAnsi="MS Mincho;‚l‚rman" w:cs="MS Mincho;‚l‚rman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3:00Z</dcterms:created>
  <dc:creator>Denise Secchieri</dc:creator>
  <dc:description/>
  <cp:keywords/>
  <dc:language>en-US</dc:language>
  <cp:lastModifiedBy>Settore Sistemi Informativi</cp:lastModifiedBy>
  <cp:lastPrinted>2018-07-04T17:26:00Z</cp:lastPrinted>
  <dcterms:modified xsi:type="dcterms:W3CDTF">2018-07-17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