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 PIEMONTE UNA SOCIETA’ DI INVESTIMEN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PRODUZIONI CINEMATOGRAFICHE INTERNAZION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rà siglato martedì 2 settembre l’accordo tra la compagnia americana </w:t>
      </w:r>
      <w:r>
        <w:rPr>
          <w:b/>
        </w:rPr>
        <w:t>Endgame Entertainment</w:t>
      </w:r>
      <w:r>
        <w:rPr/>
        <w:t xml:space="preserve"> e la </w:t>
      </w:r>
      <w:r>
        <w:rPr>
          <w:b/>
        </w:rPr>
        <w:t>Regione Piemonte, attraverso la Film Commission Torino Piemonte</w:t>
      </w:r>
      <w:r>
        <w:rPr/>
        <w:t>, per la nascita di una nuova società di invest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tteristica della nuova società, inedita e unica esperienza nel panorama nazionale, quella di proporsi come prodotto finanziario di massima flessibilità in grado di intervenire sia a livello di finanziamento, sia sul piano produttivo, sia come fondo di garanzia.</w:t>
      </w:r>
    </w:p>
    <w:p>
      <w:pPr>
        <w:pStyle w:val="Normal"/>
        <w:jc w:val="both"/>
        <w:rPr/>
      </w:pPr>
      <w:r>
        <w:rPr/>
        <w:t>Dotata inizialmente di un budget di 14 milioni di Euro, si rivolgerà a progetti cinematografici indirizzati al mercato inter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udget destinato a ciascun singolo film non potrà superare i 4 milioni di euro e il 25% del budget complessivo; inoltre il 20% del budget complessivo dovrà essere speso sul territorio piemont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ue commissioni paritetiche - una con compiti di analisi finanziaria, l’altra di valutazione culturale – sarà demandato il compito di selezionare i progetti, i primi dei quali saranno pronti nel corso del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lm Commission Torino Piemonte</w:t>
      </w:r>
      <w:r>
        <w:rPr/>
        <w:t>, pur conservando la sua mission originaria di struttura a sostegno del prodotto audiovisivo realizzato in regione, diventa anche a tutti gli effetti soggetto finanziario con ruolo di player nella neonata società, per conto della Regione Piem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Endgame Entertainment, compagnia di produzione indipendente con sede a Los Angeles, ha prodotto, tra gli altri </w:t>
      </w:r>
      <w:r>
        <w:rPr>
          <w:i/>
        </w:rPr>
        <w:t>I’m Not There</w:t>
      </w:r>
      <w:r>
        <w:rPr/>
        <w:t xml:space="preserve">, il biopic su Bob Dylan, vincitore del Golden Globe diretto da Todd Haynes, e </w:t>
      </w:r>
      <w:r>
        <w:rPr>
          <w:i/>
        </w:rPr>
        <w:t>Hotel Rwanda</w:t>
      </w:r>
      <w:r>
        <w:rPr/>
        <w:t>, candidato all’Oscar nel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uncio della sigla dell’accordo è stato fatto a Venezia, in occasione della Mostra del Cinema, da Andrea Bairati, assessore all’Università, Ricerca e Innovazione della Regione Piemonte, alla presenza della presidente Mercedes B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ezia, 31 agosto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zia Milanesi</w:t>
      </w:r>
    </w:p>
    <w:p>
      <w:pPr>
        <w:pStyle w:val="Normal"/>
        <w:jc w:val="both"/>
        <w:rPr/>
      </w:pPr>
      <w:r>
        <w:rPr/>
        <w:t>Ufficio stampa e Comunicazione Film Commission Torino Piemo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13:00Z</dcterms:created>
  <dc:creator>******* ********* **************</dc:creator>
  <dc:description/>
  <cp:keywords/>
  <dc:language>en-US</dc:language>
  <cp:lastModifiedBy>utente</cp:lastModifiedBy>
  <dcterms:modified xsi:type="dcterms:W3CDTF">2008-09-03T14:07:00Z</dcterms:modified>
  <cp:revision>3</cp:revision>
  <dc:subject/>
  <dc:title> </dc:title>
</cp:coreProperties>
</file>